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时间更新至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笔试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行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时间更新至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笔试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微信扫描二维码，查询近</w:t>
      </w: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14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cmm</cp:lastModifiedBy>
  <cp:lastPrinted>2020-08-21T14:29:00Z</cp:lastPrinted>
  <dcterms:modified xsi:type="dcterms:W3CDTF">2021-09-23T07:36:28Z</dcterms:modified>
  <cp:revision>15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63F9564C4EEE8E11B2E9014FDFCD</vt:lpwstr>
  </property>
  <property fmtid="{D5CDD505-2E9C-101B-9397-08002B2CF9AE}" pid="3" name="KSOProductBuildVer">
    <vt:lpwstr>2052-11.1.0.10700</vt:lpwstr>
  </property>
</Properties>
</file>